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ch 27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4-145</w:t>
        <w:tab/>
        <w:t xml:space="preserve"> Application for: True Vine Ministries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4073552098"/>
      <w:bookmarkStart w:id="1" w:name="__Fieldmark__0_4073552098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4073552098"/>
      <w:bookmarkStart w:id="3" w:name="__Fieldmark__1_4073552098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4073552098"/>
      <w:bookmarkStart w:id="5" w:name="__Fieldmark__2_4073552098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4073552098"/>
      <w:bookmarkStart w:id="7" w:name="__Fieldmark__3_4073552098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4073552098"/>
      <w:bookmarkStart w:id="9" w:name="__Fieldmark__4_4073552098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4073552098"/>
      <w:bookmarkStart w:id="11" w:name="__Fieldmark__5_4073552098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The subject property is legally described in the original legal description dated January 9, 201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original written description dated February 13, 201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original site plan dated February 13, 201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Development Services Division Memorandum dated March 5, 2014 with the exception of item #1,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</w:t>
        <w:tab/>
        <w:t>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N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5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4073552098"/>
      <w:bookmarkStart w:id="13" w:name="__Fieldmark__6_4073552098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4073552098"/>
      <w:bookmarkStart w:id="15" w:name="__Fieldmark__7_4073552098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4073552098"/>
      <w:bookmarkStart w:id="17" w:name="__Fieldmark__8_4073552098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4073552098"/>
      <w:bookmarkStart w:id="19" w:name="__Fieldmark__9_4073552098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4073552098"/>
      <w:bookmarkStart w:id="21" w:name="__Fieldmark__10_4073552098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4073552098"/>
      <w:bookmarkStart w:id="23" w:name="__Fieldmark__11_4073552098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4073552098"/>
      <w:bookmarkStart w:id="25" w:name="__Fieldmark__12_4073552098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4073552098"/>
      <w:bookmarkStart w:id="27" w:name="__Fieldmark__13_4073552098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4073552098"/>
      <w:bookmarkStart w:id="29" w:name="__Fieldmark__14_4073552098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4073552098"/>
      <w:bookmarkStart w:id="31" w:name="__Fieldmark__15_4073552098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4073552098"/>
      <w:bookmarkStart w:id="33" w:name="__Fieldmark__16_4073552098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4073552098"/>
      <w:bookmarkStart w:id="35" w:name="__Fieldmark__17_4073552098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4073552098"/>
      <w:bookmarkStart w:id="37" w:name="__Fieldmark__18_4073552098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4073552098"/>
      <w:bookmarkStart w:id="39" w:name="__Fieldmark__19_4073552098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4073552098"/>
      <w:bookmarkStart w:id="41" w:name="__Fieldmark__20_4073552098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4073552098"/>
      <w:bookmarkStart w:id="43" w:name="__Fieldmark__21_4073552098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4073552098"/>
      <w:bookmarkStart w:id="45" w:name="__Fieldmark__22_4073552098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4073552098"/>
      <w:bookmarkStart w:id="47" w:name="__Fieldmark__23_4073552098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4073552098"/>
      <w:bookmarkStart w:id="49" w:name="__Fieldmark__24_4073552098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4073552098"/>
      <w:bookmarkStart w:id="51" w:name="__Fieldmark__25_4073552098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4073552098"/>
      <w:bookmarkStart w:id="53" w:name="__Fieldmark__26_4073552098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4073552098"/>
      <w:bookmarkStart w:id="55" w:name="__Fieldmark__27_4073552098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4073552098"/>
      <w:bookmarkStart w:id="57" w:name="__Fieldmark__28_4073552098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4073552098"/>
      <w:bookmarkStart w:id="59" w:name="__Fieldmark__29_4073552098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4073552098"/>
      <w:bookmarkStart w:id="61" w:name="__Fieldmark__30_4073552098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4073552098"/>
      <w:bookmarkStart w:id="63" w:name="__Fieldmark__31_4073552098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4073552098"/>
      <w:bookmarkStart w:id="65" w:name="__Fieldmark__32_4073552098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4073552098"/>
      <w:bookmarkStart w:id="67" w:name="__Fieldmark__33_4073552098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4073552098"/>
      <w:bookmarkStart w:id="69" w:name="__Fieldmark__34_4073552098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4073552098"/>
      <w:bookmarkStart w:id="71" w:name="__Fieldmark__35_4073552098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4073552098"/>
      <w:bookmarkStart w:id="73" w:name="__Fieldmark__36_4073552098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4073552098"/>
      <w:bookmarkStart w:id="75" w:name="__Fieldmark__37_4073552098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0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4-03-27T19:03:00Z</dcterms:modified>
  <cp:revision>6</cp:revision>
  <dc:subject/>
  <dc:title>M E M O R A N D U M</dc:title>
</cp:coreProperties>
</file>